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7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65" r="-2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№ _______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’єта зовнішньої реклами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(телевізійний повнокольоровий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en-US"/>
        </w:rPr>
        <w:t>L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екран на фасаді будівлі)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у України «Про рекламу», Закону України «Про дозвільну систему у сфері господарської діяльності», згідно з постановою Кабінету Міністрів України від 29.12.2003 № 2067 «Про затвердження Типових правил розміщення зовнішньої реклами», на підставі </w:t>
      </w:r>
      <w:r>
        <w:rPr>
          <w:bCs/>
          <w:sz w:val="28"/>
          <w:szCs w:val="28"/>
          <w:lang w:val="uk-UA"/>
        </w:rPr>
        <w:t xml:space="preserve">рішення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 зі змінами, розглянувши заяву фізичної особи-підприємця Харченка О.В. про надання дозволу на розміщення зовнішньої реклами (телевізійний повнокольоровий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 екран на фасаді будівлі), згідно з поданими документами та погодженнями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rPr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об’єкта зовнішньої реклами -  телевізійного повнокольорового LED екрану для зовнішнього застосування на фасаді будівлі  розміром 3х6 м за адресою: проспект  Богдана Хмельницького, 15 строком на 5 (п’ять) років фізичній особі-підприємцю Харченку О.В. 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sz w:val="28"/>
          <w:szCs w:val="28"/>
          <w:lang w:val="uk-UA"/>
        </w:rPr>
        <w:t>2. Зобов'язати  фізичну особу-підприємця Харченка О.В.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) укласти договір щодо розміщення телевізійного повнокольоровий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у для зовнішнього застосування на фасаді будівлі з власником будівлі, на якому розміщується  </w:t>
      </w:r>
      <w:r>
        <w:rPr>
          <w:sz w:val="28"/>
          <w:szCs w:val="28"/>
          <w:lang w:val="uk-UA"/>
        </w:rPr>
        <w:t>телевізійний екран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bCs/>
          <w:sz w:val="28"/>
          <w:szCs w:val="28"/>
          <w:lang w:val="uk-UA"/>
        </w:rPr>
        <w:t>розташувати вищезазначений телевізійний повнокольоровий LED екран відповідно до вимог Порядку видачі дозволів на розміщення об’єктів зовнішньої реклами в місті Мелітополі та проєктної, технічної документ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тримувати окремо розташований телевізійний повнокольоровий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 для зовнішнього застосування </w:t>
      </w:r>
      <w:r>
        <w:rPr>
          <w:sz w:val="28"/>
          <w:szCs w:val="28"/>
          <w:lang w:val="uk-UA"/>
        </w:rPr>
        <w:t>в належному технічному та санітарному стані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) нанести маркування на телевізійний повнокольоровий LED екран</w:t>
      </w:r>
      <w:r>
        <w:rPr>
          <w:bCs/>
          <w:sz w:val="28"/>
          <w:szCs w:val="28"/>
          <w:lang w:val="uk-UA"/>
        </w:rPr>
        <w:t xml:space="preserve"> для зовнішнього застосування</w:t>
      </w:r>
      <w:r>
        <w:rPr>
          <w:sz w:val="28"/>
          <w:szCs w:val="28"/>
          <w:lang w:val="uk-UA"/>
        </w:rPr>
        <w:t xml:space="preserve"> із зазначенням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)  забезпечити недопущення засліплення учасників дорожнього руху від перемінної частоти та яскравості зображень телевізійного повнокольорового </w:t>
      </w:r>
      <w:r>
        <w:rPr>
          <w:color w:val="000000"/>
          <w:sz w:val="28"/>
          <w:szCs w:val="28"/>
          <w:shd w:fill="FFFFFF" w:val="clear"/>
        </w:rPr>
        <w:t>LE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екрану, а також недопущення освітлення житлових будин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забезпечити видимість технічних засобів регулювання дорожнього руху та невідтворювання зображення дорожніх зна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7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ити недопущення втручання сторонніх осіб до системи трансляці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8) не перевищувати допустимої чинним законодавством України гучності звучання звуковідтворювальних і звукопідсилювальних пристроїв              (разі використання звуку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Зобов'язати управління комунальною власністю Мелітопольської міської ради Запорізької області здійснити реєстрацію дозволу на розміщення зовнішньої реклами - телевізійного повнокольорового LED екрану для зовнішнього застосування в установленому порядку.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  <w:lang w:val="uk-UA"/>
        </w:rPr>
        <w:t>. У разі невиконання умов, вказаних в пункті 2, рішення втрачає чинність.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5. Контроль за виконанням цього рішення залишаю за собою.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9:00Z</dcterms:created>
  <dc:creator>IVAN</dc:creator>
  <dc:description/>
  <cp:keywords/>
  <dc:language>en-US</dc:language>
  <cp:lastModifiedBy>Пользователь Windows</cp:lastModifiedBy>
  <cp:lastPrinted>2018-07-18T09:55:00Z</cp:lastPrinted>
  <dcterms:modified xsi:type="dcterms:W3CDTF">2021-07-28T07:49:00Z</dcterms:modified>
  <cp:revision>2</cp:revision>
  <dc:subject/>
  <dc:title/>
</cp:coreProperties>
</file>